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DECEMBER 27,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ICHARD &amp; LUCY MASERJIAN</w:t>
        <w:tab/>
        <w:tab/>
        <w:t>27 WINTERGREEN AVE, NBGH</w:t>
      </w:r>
    </w:p>
    <w:p>
      <w:pPr>
        <w:pStyle w:val="Normal"/>
        <w:rPr/>
      </w:pPr>
      <w:r>
        <w:rPr/>
        <w:tab/>
        <w:tab/>
        <w:tab/>
        <w:tab/>
        <w:tab/>
        <w:tab/>
        <w:t>(67-3-13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INCREASING THE DEGREE OF NONO-CONFORMITY OF THE RIGHT SIDE YARD SETBACK AND THE MAXIMUM LOT BUILDING COVERAGE TO BUILD A REAR ADDITION ON THE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RICHARDSON</w:t>
        <w:tab/>
        <w:tab/>
        <w:tab/>
        <w:t>481 LITTLE BRITAIN RD, NBGH</w:t>
      </w:r>
    </w:p>
    <w:p>
      <w:pPr>
        <w:pStyle w:val="Normal"/>
        <w:rPr/>
      </w:pPr>
      <w:r>
        <w:rPr/>
        <w:tab/>
        <w:tab/>
        <w:tab/>
        <w:tab/>
        <w:tab/>
        <w:tab/>
        <w:t>(97-1-34) R-3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SPECIAL USE PERMIT FOR AN ACCESSORY APARTMENT. AREA VARIANCES FOR MAXIMUM ALLOWED SIZE OF MAIN DWELLING AND APARTMENT SHALL NOT ALTER APPEARANCE OF DWELLING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A HERNANDEZ</w:t>
        <w:tab/>
        <w:tab/>
        <w:tab/>
        <w:tab/>
        <w:t>2 HILL RUN ROAD, NBGH</w:t>
      </w:r>
    </w:p>
    <w:p>
      <w:pPr>
        <w:pStyle w:val="Normal"/>
        <w:rPr/>
      </w:pPr>
      <w:r>
        <w:rPr/>
        <w:tab/>
        <w:tab/>
        <w:tab/>
        <w:tab/>
        <w:tab/>
        <w:tab/>
        <w:t>(73-19-1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SIDE YARDS SETBACKS TO KEEP TWO PRIOR BUILT DECKS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RICHARD &amp; KARA CAMPBELL</w:t>
        <w:tab/>
        <w:tab/>
        <w:t>23 KINGS HILL TERRACE, WLKL</w:t>
      </w:r>
    </w:p>
    <w:p>
      <w:pPr>
        <w:pStyle w:val="Normal"/>
        <w:rPr/>
      </w:pPr>
      <w:r>
        <w:rPr/>
        <w:tab/>
        <w:tab/>
        <w:tab/>
        <w:tab/>
        <w:tab/>
        <w:tab/>
        <w:t>(3-1-5.1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 &amp;/OR VARIANCE (S):</w:t>
      </w:r>
    </w:p>
    <w:p>
      <w:pPr>
        <w:pStyle w:val="Normal"/>
        <w:rPr/>
      </w:pPr>
      <w:r>
        <w:rPr/>
        <w:t>AREA VARIANCES FOR THE MAXIMUM HEIGHT, THE MAXIMUM ALLOWED SQUARE FOOTAGE FOR ACCESSORY STRUCTURES AND THE MAXIMUM ALLOWED STORAGE OF FOUR (4) VEHICLES TO KEEP A PRIOR BUILT</w:t>
      </w:r>
    </w:p>
    <w:p>
      <w:pPr>
        <w:pStyle w:val="Normal"/>
        <w:rPr/>
      </w:pPr>
      <w:r>
        <w:rPr/>
        <w:t>GARAG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KELSTEIN &amp; PARTNERS</w:t>
        <w:tab/>
        <w:tab/>
        <w:t>1279 ROUTE 300, NBGH</w:t>
      </w:r>
    </w:p>
    <w:p>
      <w:pPr>
        <w:pStyle w:val="Normal"/>
        <w:rPr/>
      </w:pPr>
      <w:r>
        <w:rPr/>
        <w:tab/>
        <w:tab/>
        <w:tab/>
        <w:tab/>
        <w:tab/>
        <w:tab/>
        <w:t>(95-1-15.1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ALLOWABLE SIGNAGE BY STREET FRONTAGE AND ALLOWABLE ONE FREESTANDING SIGN PER LOT TO ERECT SIGNS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HELD OVER FROM NOVEMBER 2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07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.VANDEMARK/T.MANCINELLI</w:t>
        <w:tab/>
        <w:tab/>
        <w:t>WILLIAMS AVENUE</w:t>
      </w:r>
    </w:p>
    <w:p>
      <w:pPr>
        <w:pStyle w:val="Normal"/>
        <w:rPr/>
      </w:pPr>
      <w:r>
        <w:rPr/>
        <w:tab/>
        <w:tab/>
        <w:tab/>
        <w:tab/>
        <w:tab/>
        <w:tab/>
        <w:t>(101-5-6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LOT DEPTH AND THE FRONT YARD SETBACK TO BUILD A NEW 1-FAMILY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BLER COMPANY</w:t>
        <w:tab/>
        <w:tab/>
        <w:tab/>
        <w:t>82 NORTH PLANK ROAD</w:t>
      </w:r>
    </w:p>
    <w:p>
      <w:pPr>
        <w:pStyle w:val="Normal"/>
        <w:rPr/>
      </w:pPr>
      <w:r>
        <w:rPr/>
        <w:tab/>
        <w:tab/>
        <w:tab/>
        <w:tab/>
        <w:tab/>
        <w:tab/>
        <w:t>(77-2-5 &amp; 77-2-3) B ZP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REQUIRED NUMBER OF PARKING SPACES FOR THE CONSTRUCTION OF A BANK AND A PHARMACY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HELD OVER FROM OCTOBER 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&amp; NOVEMBER 2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07 MEETING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ED DEPEW - DEPEW OIL</w:t>
        <w:tab/>
        <w:tab/>
        <w:t>5182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43-5-41.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- FOR ERECTED SIGN - SIGNS ARE REQUIRED TO BE LOCATED AT LEAST 15 FEET FROM STREET LIN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2:00Z</dcterms:created>
  <dc:creator> </dc:creator>
  <dc:description/>
  <dc:language>en-US</dc:language>
  <cp:lastModifiedBy> </cp:lastModifiedBy>
  <dcterms:modified xsi:type="dcterms:W3CDTF">2009-06-17T16:34:00Z</dcterms:modified>
  <cp:revision>1</cp:revision>
  <dc:subject/>
  <dc:title>TOWN OF NEWBURGH</dc:title>
</cp:coreProperties>
</file>